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2592070</wp:posOffset>
                </wp:positionV>
                <wp:extent cx="3225800" cy="277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2596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pt;margin-top:204.1pt;width:253.95pt;height:2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606"/>
        <w:gridCol w:w="1454"/>
      </w:tblGrid>
      <w:tr>
        <w:trPr>
          <w:trHeight w:val="899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widowControl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44"/>
                <w:szCs w:val="44"/>
              </w:rPr>
              <w:t>Price Lis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Juniors   Under 16's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Adults</w:t>
            </w:r>
          </w:p>
        </w:tc>
      </w:tr>
      <w:tr>
        <w:trPr>
          <w:trHeight w:val="320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Assessment Lesso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5</w:t>
            </w:r>
          </w:p>
        </w:tc>
      </w:tr>
      <w:tr>
        <w:trPr>
          <w:trHeight w:val="488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/2 Hour Group Lesson/Ha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8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 Hour Group Lesson/Ha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5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/2 Hour Private Lesson/Ha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5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3/4 Hour Private Lesson/Ha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45</w:t>
            </w:r>
          </w:p>
        </w:tc>
      </w:tr>
      <w:tr>
        <w:trPr>
          <w:trHeight w:val="428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 Hour Private Lesson/Ha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5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57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/2 Hour Semi Private Lesson/Hack (2 Sharing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8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3/4 Hour Semi Private Lesson/Hack (2 Sharing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8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 Hour  Semi Private Lesson/Hack (2 Sharing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45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/2 Hour Semi Private Lesson/Hack (3 Sharing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7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3/4 Hour Semi Private Lesson/Hack (3 Sharing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5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 Hour  Semi Private Lesson/Hack (3 Sharing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38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Cully Club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4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1/2 Hour Walkabout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27</w:t>
            </w:r>
          </w:p>
        </w:tc>
      </w:tr>
      <w:tr>
        <w:trPr>
          <w:trHeight w:val="212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2 Hour Lunch Day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7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75</w:t>
            </w:r>
          </w:p>
        </w:tc>
      </w:tr>
      <w:tr>
        <w:trPr>
          <w:trHeight w:val="219" w:hRule="atLeast"/>
        </w:trPr>
        <w:tc>
          <w:tcPr>
            <w:tcW w:w="5410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3 Hour Lunch Day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9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£99</w:t>
            </w:r>
          </w:p>
        </w:tc>
      </w:tr>
    </w:tbl>
    <w:p>
      <w:pPr>
        <w:pStyle w:val="Normal"/>
        <w:widowControl/>
        <w:bidi w:val="0"/>
        <w:spacing w:lineRule="auto" w:line="360" w:before="0" w:after="11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17:00Z</dcterms:created>
  <dc:creator>Maggie</dc:creator>
  <dc:description/>
  <dc:language>en-US</dc:language>
  <cp:lastModifiedBy>joanne</cp:lastModifiedBy>
  <cp:lastPrinted>2013-05-06T15:25:00Z</cp:lastPrinted>
  <dcterms:modified xsi:type="dcterms:W3CDTF">2015-06-12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